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acher’s Name:   S. Sutherland</w:t>
        <w:tab/>
        <w:tab/>
        <w:tab/>
        <w:tab/>
        <w:tab/>
        <w:tab/>
        <w:tab/>
        <w:tab/>
        <w:tab/>
        <w:tab/>
        <w:t>Week of: March 23, 2015</w:t>
      </w:r>
    </w:p>
    <w:p>
      <w:pPr>
        <w:pStyle w:val="Normal"/>
        <w:rPr>
          <w:b/>
          <w:b/>
        </w:rPr>
      </w:pPr>
      <w:r>
        <w:rPr>
          <w:b/>
        </w:rPr>
        <w:t>Course Title and Periods Taught:  Bio B—2</w:t>
      </w:r>
      <w:r>
        <w:rPr>
          <w:b/>
          <w:vertAlign w:val="superscript"/>
        </w:rPr>
        <w:t>nd</w:t>
      </w:r>
      <w:r>
        <w:rPr>
          <w:b/>
        </w:rPr>
        <w:t>,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>, 5th</w:t>
        <w:tab/>
        <w:tab/>
        <w:tab/>
        <w:tab/>
        <w:tab/>
        <w:tab/>
        <w:t>Unit Title:  Writing We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385"/>
        <w:gridCol w:w="3240"/>
        <w:gridCol w:w="342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daily lesson top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</w:t>
            </w:r>
            <w:r>
              <w:rPr>
                <w:b/>
              </w:rPr>
              <w:t>learning target</w:t>
            </w:r>
            <w:r>
              <w:rPr/>
              <w:t xml:space="preserve">  and briefly outline lesson activities/agenda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your answers to the prompts belo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ction: Must write at least one full sentence daily.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onday (Day 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onstructed Responses and On Demand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V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recall and apply my knowledge of cell form and function to successfully complete my vocabulary and multiple choice quizz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s: vocabulary 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kes:  cell structure and function 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 Water Lab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write and self assess CR 1 and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/Ex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Food We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 (Day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onstructed Responses and On Demand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Vari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work independently to prepare a prewrite and then prepare a final draft of a constructed response ques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write and self assess CR 1 and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inal drafts of CR 1 and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/Ex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Practice Quiz 5</w:t>
            </w:r>
          </w:p>
          <w:p>
            <w:pPr>
              <w:pStyle w:val="Normal"/>
              <w:ind w:right="252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 Construted Responses and On Demand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V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PLAN:  Planet Earth Jung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Practice Quiz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hursday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onstructed Responses and On Demand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 Vari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work independently to prepare a prewrite and then prepare a final draft of an on demand prom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ovie guide (quiz is possi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write and self assess on dem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/Ex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nergy Pyram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385"/>
        <w:gridCol w:w="3240"/>
        <w:gridCol w:w="342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onstructed Responses and On Demand Wr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Varie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work independently to prepare a prewrite and then prepare a final draft of an on demand prom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inal draft of on dem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Cycles of Ma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orga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sol (cytopla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id bi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m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ed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4-2015 Snapsh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9:00Z</dcterms:created>
  <dc:creator>Sharon Sutherland</dc:creator>
  <dc:description/>
  <cp:keywords/>
  <dc:language>en-US</dc:language>
  <cp:lastModifiedBy>bgjerstad</cp:lastModifiedBy>
  <cp:lastPrinted>2015-03-04T08:43:00Z</cp:lastPrinted>
  <dcterms:modified xsi:type="dcterms:W3CDTF">2015-03-23T15:09:00Z</dcterms:modified>
  <cp:revision>2</cp:revision>
  <dc:subject/>
  <dc:title>List daily lesson topic and Depth of  Knowledge:</dc:title>
</cp:coreProperties>
</file>